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30, 2004</w:t>
        <w:tab/>
      </w:r>
    </w:p>
    <w:p>
      <w:pPr>
        <w:pStyle w:val="Normal"/>
        <w:rPr/>
      </w:pPr>
      <w:r>
        <w:rPr/>
        <w:t>John 11:1 - 12:50</w:t>
      </w:r>
    </w:p>
    <w:p>
      <w:pPr>
        <w:pStyle w:val="Normal"/>
        <w:rPr/>
      </w:pPr>
      <w:r>
        <w:rPr/>
      </w:r>
    </w:p>
    <w:p>
      <w:pPr>
        <w:pStyle w:val="Normal"/>
        <w:rPr/>
      </w:pPr>
      <w:r>
        <w:rPr/>
        <w:tab/>
        <w:t>John tells us that Lazarus, Mary, and Martha were believers and friends of Jesus. When we think of Jesus it usually concerns His miracles, His suffering and death, His ministry and compassion. Generally we think of Him in specific circumstances rather in His daily life. Here we are reminded that Jesus had friends as we do; He cried with them; He laughed with them. Jesus was man as well as God. He had the same enjoyment of the wind and sky; He had the same relationships with family and friends as we.</w:t>
      </w:r>
    </w:p>
    <w:p>
      <w:pPr>
        <w:pStyle w:val="Normal"/>
        <w:rPr/>
      </w:pPr>
      <w:r>
        <w:rPr/>
        <w:tab/>
        <w:t xml:space="preserve">Verse 8 says that Jesus and His disciples had withdrawn from Jerusalem, where the events of chapter 10 took place, and were probably enjoying a time of teaching and rest. In verse 16 we can almost hear the prelude to Thomas’ statement. In his mind, at least, he must have been thinking, “There is no use arguing with Him so……”  </w:t>
      </w:r>
    </w:p>
    <w:p>
      <w:pPr>
        <w:pStyle w:val="Normal"/>
        <w:rPr/>
      </w:pPr>
      <w:r>
        <w:rPr/>
        <w:tab/>
        <w:t xml:space="preserve">We control freaks identify with Martha. Luke told us a little of her personality. Martha was the workaholic, and she didn’t wait for Jesus to appear at the house. She went out to meet and speak with Him more privately and to gently persuade Him to understand her sadness and yearning. There is also another reason that Martha may have gone to Him when she did. The </w:t>
      </w:r>
      <w:r>
        <w:rPr>
          <w:sz w:val="18"/>
          <w:szCs w:val="18"/>
        </w:rPr>
        <w:t>NASB</w:t>
      </w:r>
      <w:r>
        <w:rPr/>
        <w:t xml:space="preserve"> (</w:t>
      </w:r>
      <w:r>
        <w:rPr>
          <w:sz w:val="18"/>
          <w:szCs w:val="18"/>
        </w:rPr>
        <w:t>a very literal translation)</w:t>
      </w:r>
      <w:r>
        <w:rPr/>
        <w:t xml:space="preserve"> reads “</w:t>
      </w:r>
      <w:r>
        <w:rPr>
          <w:i/>
        </w:rPr>
        <w:t>many of the Jews had come to Martha and Mary, to console them concerning their brother.  Martha therefore, when she heard that Jesus was coming, went to meet Him…”</w:t>
      </w:r>
      <w:r>
        <w:rPr/>
        <w:t xml:space="preserve"> (</w:t>
      </w:r>
      <w:r>
        <w:rPr>
          <w:sz w:val="18"/>
          <w:szCs w:val="18"/>
        </w:rPr>
        <w:t>Verses 19-20</w:t>
      </w:r>
      <w:r>
        <w:rPr/>
        <w:t xml:space="preserve">) It may be that part of her concern was for Jesus’ safety among the Jews, some whom sought His life. Verses 45 and 46 reveal both His danger and the power of the sign to persuade more people to believe the gospel. </w:t>
      </w:r>
    </w:p>
    <w:p>
      <w:pPr>
        <w:pStyle w:val="Normal"/>
        <w:rPr/>
      </w:pPr>
      <w:r>
        <w:rPr/>
        <w:tab/>
        <w:t>In verse 51 John says that God used Caiaphas to prophesy the salvation of mankind though as far as we know he remained an enemy of the faith until his death. God will work His plan through whomever He chooses and even His enemies cannot stand in His way.</w:t>
      </w:r>
    </w:p>
    <w:p>
      <w:pPr>
        <w:pStyle w:val="Normal"/>
        <w:rPr/>
      </w:pPr>
      <w:r>
        <w:rPr/>
        <w:tab/>
        <w:t xml:space="preserve">Chapter 12 takes us to Jesus’ final days in Jerusalem. John’s narrative is detailed! He paints pictures of each event that are both clear and vividly colored with detail. He had assumed the reader’s knowledge of an anointing of Jesus with perfume in chapter 11 and now he details the event. He has told us that Jesus was forced by the aggressive behavior of the leaders to be wary during the last weeks before going to Passover in Jerusalem and even tells us that Lazarus’ witness was so powerful that he was added to the “hit list” being developed by Jesus’ enemies. (Is it any wonder that the apostles feared for their lives on the night of the arrest?) Upon Jesus’ entry into Jerusalem the high priest and the other religious leaders wrung their hands at His popularity. They were those who were blind, not because God forced them to be blind but because God honored their own desire to not see the truth. </w:t>
      </w:r>
    </w:p>
    <w:p>
      <w:pPr>
        <w:pStyle w:val="Normal"/>
        <w:rPr/>
      </w:pPr>
      <w:r>
        <w:rPr/>
        <w:tab/>
        <w:t>John tells us in chapter 12 that Jesus spoke to the people about several things: He must have first priority over even family and life; He is the Light that came into the world and all need to believe that Light and dwell in it, leaving darkness behind; to believe in and follow Him is to believe in and follow God; the one who rejects Jesus will be judged. (</w:t>
      </w:r>
      <w:r>
        <w:rPr>
          <w:sz w:val="18"/>
          <w:szCs w:val="18"/>
        </w:rPr>
        <w:t>For more insight into Jesus’ words concerning Himself as the Light, reread chapter 1:1-18; and also note 3:19-21; 8:12; 9:5</w:t>
      </w:r>
      <w:r>
        <w:rPr/>
        <w:t>)</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34:00Z</dcterms:created>
  <dc:creator>Sue P. Wilson</dc:creator>
  <dc:description/>
  <cp:keywords/>
  <dc:language>en-US</dc:language>
  <cp:lastModifiedBy>Sue P Wilson</cp:lastModifiedBy>
  <dcterms:modified xsi:type="dcterms:W3CDTF">2004-07-29T15:44:00Z</dcterms:modified>
  <cp:revision>8</cp:revision>
  <dc:subject/>
  <dc:title>Genesis 1-2:25</dc:title>
</cp:coreProperties>
</file>